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Heading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ŚWIADCZENIA ZDROWOTNE DLA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UL. RACIBORSKA 26,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j. Dz. U. 2018 poz. 160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17 r., poz. 1938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świadczenia zdrowotne dla Katowickiego Centrum Onkologii w zakresie porad neonatologicznych w Poradni Neonatologicz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 ok.: 280.000 punktów w okresie obowiązywania umowy rozumianych zgodnie z zasadami Narodowego Funduszu Zdrowia (NFZ), gdzie ilość punktów może ulec zmianie w zależności od umowy z NFZ oraz potrzeb KC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umowy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i innych w ramach wynagrodzenia wypłacanego w związku z realizacją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nej przez Udzielającego Zamówienia oraz Narodowy Fundusz Zdrowia na zasadach określonych w ustawie z dnia 27 sierpnia 2004 r. o świadczeniach opieki zdrowotnej finansowanych ze środków publicznych w zakresie wynikającym z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ówienie, będące przedmiotem niniejszego konkursu, zostanie udzielone podmiotowi wykonującemu działalność leczniczą lub osobie legitymującej się nabyciem fachowych kwalifikacji do udzielania świadczeń zdrowotnych w określonym zakresie lub określonej dziedzinie medycyny - zakres świadczeń zdrowotnych stanowiących przedmiot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Centrum, dotyczące organizacji udzielania świadczeń zdrowotnych.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 oraz pomieszczenia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 i wskazuje miejsce udzielania świadczeń w lokalizacji Katowickie Centrum Onkologii i obejmuje osoby udzielające świadczeń zdrowotnych w imieniu Przyjmującego Zamówienie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Ambulatoryjne świadczenia zdrowotne”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1.01.201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29.10.2018 roku, godzina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az załączonym wykazem lekarzy udzielających świadczeń zdrowot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projekt umowy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miejscem realizacji świadczeń zdrowotnych jest </w:t>
      </w:r>
      <w:r>
        <w:rPr>
          <w:rFonts w:cs="Times New Roman" w:ascii="Times New Roman" w:hAnsi="Times New Roman"/>
          <w:b/>
          <w:bCs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29.10.2018 o godzinie 10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29.10.20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.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w terminie do 14 dni od dnia rozstrzygnięcia konkursu ofe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16.10.2018 </w:t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17:00Z</dcterms:created>
  <dc:creator>uzp</dc:creator>
  <dc:description/>
  <cp:keywords/>
  <dc:language>en-US</dc:language>
  <cp:lastModifiedBy>Halina Sikora</cp:lastModifiedBy>
  <cp:lastPrinted>2018-10-11T11:14:00Z</cp:lastPrinted>
  <dcterms:modified xsi:type="dcterms:W3CDTF">2018-10-16T10:17:00Z</dcterms:modified>
  <cp:revision>5</cp:revision>
  <dc:subject/>
  <dc:title>SZPITAL SPECJALISTYCZNY NR 2</dc:title>
</cp:coreProperties>
</file>